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中華民國保險經紀人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保 險 經 紀 人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考 照 班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八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19"/>
        <w:gridCol w:w="1410"/>
        <w:gridCol w:w="4460"/>
      </w:tblGrid>
      <w:tr>
        <w:trPr>
          <w:trHeight w:val="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bookmarkStart w:id="0" w:name="OLE_LINK1"/>
            <w:r>
              <w:rPr>
                <w:rFonts w:ascii="標楷體" w:hAnsi="標楷體" w:cs="標楷體" w:eastAsia="標楷體"/>
              </w:rPr>
              <w:t>保險經紀人</w:t>
            </w:r>
            <w:bookmarkEnd w:id="0"/>
            <w:r>
              <w:rPr>
                <w:rFonts w:ascii="標楷體" w:hAnsi="標楷體" w:cs="標楷體" w:eastAsia="標楷體"/>
              </w:rPr>
              <w:t xml:space="preserve">      □保險代理人</w:t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據 抬 頭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true"/>
        <w:ind w:right="0" w:hanging="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繳費方式</w:t>
      </w:r>
      <w:r>
        <w:rPr>
          <w:rFonts w:ascii="標楷體" w:hAnsi="標楷體" w:cs="標楷體" w:eastAsia="標楷體"/>
          <w:b/>
          <w:color w:val="FF0000"/>
        </w:rPr>
        <w:t>如下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即期支票：抬頭請開立：中華民國保險經紀人公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銀行帳號：台灣銀行（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）南港分行帳號：</w:t>
      </w:r>
      <w:r>
        <w:rPr>
          <w:rFonts w:eastAsia="標楷體" w:cs="標楷體" w:ascii="標楷體" w:hAnsi="標楷體"/>
        </w:rPr>
        <w:t xml:space="preserve">107-001-016538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戶名：中華民國保險經紀人公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郵局帳號：</w:t>
      </w:r>
      <w:r>
        <w:rPr>
          <w:rFonts w:eastAsia="標楷體" w:cs="標楷體" w:ascii="標楷體" w:hAnsi="標楷體"/>
        </w:rPr>
        <w:t xml:space="preserve">50051451 </w:t>
      </w:r>
      <w:r>
        <w:rPr>
          <w:rFonts w:ascii="標楷體" w:hAnsi="標楷體" w:cs="標楷體" w:eastAsia="標楷體"/>
        </w:rPr>
        <w:t>戶名：中華民國保險經紀人公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繳費後請將匯款單或劃撥單</w:t>
      </w:r>
      <w:r>
        <w:rPr>
          <w:rFonts w:ascii="標楷體" w:hAnsi="標楷體" w:cs="標楷體" w:eastAsia="標楷體"/>
        </w:rPr>
        <w:t>連同報名表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2-</w:t>
      </w:r>
      <w:r>
        <w:rPr>
          <w:rFonts w:eastAsia="標楷體" w:cs="標楷體" w:ascii="標楷體" w:hAnsi="標楷體"/>
        </w:rPr>
        <w:t>278396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公會，謝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本班採固定座位，完成報名者可先行選座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以新生優先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kern w:val="0"/>
          <w:lang w:val="en-GB"/>
        </w:rPr>
        <w:t>為珍惜地球資源，請自備環保杯。地板教室須換鞋本會備有拖鞋，歡迎自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kern w:val="0"/>
          <w:lang w:val="en-GB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取消報名退費辦法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開課前取消報名者，將酌收課程費用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，其餘費用退還。</w:t>
      </w:r>
    </w:p>
    <w:p>
      <w:pPr>
        <w:pStyle w:val="Normal"/>
        <w:spacing w:lineRule="exact" w:line="320"/>
        <w:ind w:first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開課後，上課時數未達課程總時數三分之一之取消報名者，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課程費用。</w:t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開課後，上課時數已超過課程總時數三分之一之取消報名者，將不予退費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退費之匯款手續費一律由學員自行負擔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繳交申請書且完成退費手續後，於一個月內退費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面授班規則：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年未考取證照者，次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乙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免學費參加同性質考照班，但需繳交場地清潔、茶水費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推薦一名新學員完成報名者免收，當考取證照後即不得再享免學費之學習。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享有免學費之學習學員必需於前一年課程出席時數達</w:t>
      </w:r>
      <w:r>
        <w:rPr>
          <w:rFonts w:ascii="標楷體" w:hAnsi="標楷體" w:cs="標楷體" w:eastAsia="標楷體"/>
          <w:color w:val="000000"/>
        </w:rPr>
        <w:t>總時數二分之一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考取證照學員，如次年報考另一證照（人身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財產經紀人）欲參加學習者，學費優惠價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乙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本會會員報考另一證照（人身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財產經紀人）優惠價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6982" w:leader="none"/>
        </w:tabs>
        <w:snapToGrid w:val="false"/>
        <w:spacing w:lineRule="exact" w:line="320"/>
        <w:ind w:left="1094" w:right="180" w:hanging="1514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en-GB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lang w:val="en-GB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685</wp:posOffset>
            </wp:positionH>
            <wp:positionV relativeFrom="paragraph">
              <wp:posOffset>9712960</wp:posOffset>
            </wp:positionV>
            <wp:extent cx="2812415" cy="4978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en-GB"/>
        </w:rPr>
        <w:t>注意事項：教材不得任意影印複製或公開散佈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napToGrid w:val="false"/>
      <w:ind w:right="-57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45:00Z</dcterms:created>
  <dc:creator>ibaroc</dc:creator>
  <dc:description/>
  <cp:keywords/>
  <dc:language>en-US</dc:language>
  <cp:lastModifiedBy>user</cp:lastModifiedBy>
  <cp:lastPrinted>2010-10-08T14:40:00Z</cp:lastPrinted>
  <dcterms:modified xsi:type="dcterms:W3CDTF">2016-08-29T06:52:00Z</dcterms:modified>
  <cp:revision>11</cp:revision>
  <dc:subject/>
  <dc:title>中華民國保險經紀人公會</dc:title>
</cp:coreProperties>
</file>